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/>
            <w:shd w:fill="EEF0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EF3541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EF3541"/>
                <w:sz w:val="18"/>
                <w:sz w:val="18"/>
                <w:szCs w:val="18"/>
                <w:rtl w:val="true"/>
              </w:rPr>
              <w:t>تكنولوجيا الصورة واستخدامها في التعلي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626C6F"/>
          <w:sz w:val="18"/>
          <w:szCs w:val="18"/>
        </w:rPr>
      </w:pPr>
      <w:r>
        <w:rPr>
          <w:rFonts w:cs="Tahoma" w:ascii="Tahoma" w:hAnsi="Tahoma"/>
          <w:vanish/>
          <w:color w:val="626C6F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BCC8D0"/>
              <w:left w:val="single" w:sz="6" w:space="0" w:color="BCC8D0"/>
              <w:bottom w:val="single" w:sz="6" w:space="0" w:color="BCC8D0"/>
              <w:right w:val="single" w:sz="6" w:space="0" w:color="BCC8D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60" w:type="dxa"/>
                <w:bottom w:w="45" w:type="dxa"/>
                <w:right w:w="6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left"/>
                    <w:rPr>
                      <w:rFonts w:ascii="Tahoma" w:hAnsi="Tahoma" w:cs="Tahoma"/>
                      <w:color w:val="364A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إذا كانت لغة التعليم هي مختارات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توافق بين اللغة اللفظية الفونيمية الشكلية واللغة البصرية الحسية الحاصلة عن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لمشاهدة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هذا يؤكد بما لا يدع مجالا للريبة على أنه من الضروري أن يكون الاهتمام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بها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أي بتكنولوجيا الصورة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)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محاكيا الأهمية التي تحظى بها اللغة الشكليةمن تنظيم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تأسيس ، ذاك لأن الصورة يمكنها أن تقوم بدور رئيس في توجيه الرسالة التعليمي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تنظيم الشبكة المعرفية ، بحيث يغدو التعليم والتعلم مهارتين فاعلتين وظيفتين داخل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حقل التربوي ، وذلك لأنها تتميز بخاصيات تنفرد بها وهي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v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إنها عامل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تشويق يثير اهتمام المتعلم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v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تميزها بالدقة والوضوح أكثر من اللفظ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v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قدرتها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على إثارة نفسية المتعلم والتأثير فيه نفسيا وعقليا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v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قدرتها على تقريب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بعيدمكانا و زمانا والغوص في اللازمن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v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تشجيع المتعلم على استثمار ملكته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عقلية من ملاحظة وتأمل وتفكير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بذلك تتحقق له المعارف وينقل المعلومات وتتوضح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لديه الأفكار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فالصورة أضحت جزءا من هيكلية النص الخطابي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إذا كان كتاب التلميذ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قد اعتمد لغة واضحة وميسرة للتعلمات ، فإنه أيضا قد وظف صورا ورسومات ملائم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لموضوعاته لاستحثاث دافعية القراءة ، والتي لم يعد لها دور التزيين والترويح عن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عين بل أضحت جزءا من تضاريس النص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) </w:t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رغم هذه الأهمية التي تكتسيها الصور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تعليمية في هذا العصر الذي نعيشه إلا أن الواقع عكس ذلك ، فالمعلم والمتعلم على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حد سواء لم يستفيدا منها ، والإلقاء ما يزال هو الأداة الفعلية المسيطرة على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لعملية التربوية والتعليمية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منذ اكتشاف الأقمار الصناعية والكمبيوتر والفيديو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شبكة الأنترنيت وغيرها ، أصبحت الوسائل جزءا مهما ومتكاملا مع العناصر التي تكون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عملية الاتصال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حيث يقول أحد المفكرين وهو حسن الطوبجي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لا نغالي إذا قلنا إن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أهمية الوسائل التعليمية لا تكمن في الوسائل في حد ذاتها و لكن فيما تحققه هذه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وسائل من أهداف سلوكية محددة ضمن نظام متكامل يضعه المعلم لتحقيق أهداف الدرس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يأخذ في الاعتبار معايير اختيار الوسيلة أو إنتاجها وطرائق استخدامها ومواصفات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مكان الذي تستخدم فيه وناواتج البحوث العملية وغير ذلك من العوامل التي تؤثر في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تحقيق أهداف الدرس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بمعنى آحر ، يقوم المعلم باتباع أسلوب شامل لتحقيق أهداف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درس وحل مشكلاته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) </w:t>
                    <w:br/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1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صورة التعليمية ومهارة المعلم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:</w:t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إن تعميق أثر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عملية التربوية التعليمية ونجاحها يحتاج إلى تنمية قدرات المعلم ومهاراته لكي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يحسن انتقاء واستخدام الوسيلة التعليمية التي تمده بآليات تساعده في تقديم الماد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توجيه الرسالة الخطابية إلى المرسل إليه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أي المتعلم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)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داخل قاعة التدريس المجال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لأنجع للتدريس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وبذلك لا تحدث الفجوة بين المادة النظرية والمستقبل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هذا لا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يتحقق إلا إذا أقيمت دورات تدريبية للمعلم حتى تنمو لديه ملكة إنتاج الوسيل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تعليمية واستخدامها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قد أكدت الدراسات العلمية الحديثة ، أنه كلما زاد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لتأثير على حواس المتعلم زاد نجاح الوسيلة التعليمية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صورة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ي تحقيق الأهداف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منوطة من الدرس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إن الثورة التكنولوجية التي نعيشها اليوم فرضت الصور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صيرتها أداة للتبليغ تمتلك سائر مقومات التأثير الفعال في مستقبليها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نحاول في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هذا الموضوع أن نبحث نظام الصورة في التعليم أدوارها وقوانين توظيفها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v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نظام الصورة في التعليم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خصائصها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) :</w:t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1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صورة والذاكر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: </w:t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إن التعليم يعتمد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بشكل أساسي على الذاكرة – في مختلف أطواره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سواء أكانت الذاكرة لفظية أم بصري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الذاكرة هي الميزة التي تترك للمعارف المكتسبة آثارا تتقوم بها التجربة ويتعدل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لسلوك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وتاريخ الإنسان سجل حافل بالنماذج التي تؤكد هذا الدور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ترتبط الصور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لتعليمية المتحركة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لأفلام ، صور تلفزيونية ، شفافيات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بالذاكرة التي تستطيع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تحريك المخزن وإحياء ما بات راكدا بمجرد استثارتها بموقف أو صورة أو حدث أو كلم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.</w:t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v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تناسق الصورة مع حاستي السمع والبصر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:</w:t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إن الصورة تخاطب حاستي السمع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والبصر في آن واحد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هذا سر نجاحها في تحقيق الأهداف التعليمية بسبب الطبيع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تلازمية لهذه الثنائية ، إذ لا يمكن تصور فصل الصورة عن الكلمة في الصور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لمتحركة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أفلام ، أشرطة ، فيديو إلخ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) 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هذا ما يؤكده المختصون مثل دراسة مارك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ماي ، فقد توصل إلى أن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تعليق المصاحب للفيلم له فائدة كبرى في استخدام الحوار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حي بين الشخصيات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) </w:t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فالوسائط السمعية البصرية لا بد أن تتلاحم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يمكن أن تكتسب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مفاهيم ومبادئ جديدة على العرض المرئي ، لكنه لايكون مجديا إذا اعتمدنا عليه كليا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في الدراسة والتعليم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الكلمات تؤدي دورا في التوجيه إلى الدلائل وتفسير الإشارات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، لهذا الغرض يجب استخدام الكلمات ضمن الوسائل البصرية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) </w:t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v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توحد الصورة بالحرك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:</w:t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تتميز الصورة التعليمية بحاجتها للحركة والدينامكية مما يصيرها ذات خصائص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نفسية وجمالية ومعرفية ، تستطيع أن تترجم مختلف الأنشطة المعرفي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قد استثمر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دراميون هذا الأمر في تفسير وتوضيح دلائل الصورة في الإنتاج السينمائي وآليات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قراتها من طرف المشاهد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توصلوا إلى وضع قاموس بصري حركي هو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: </w:t>
                    <w:br/>
                    <w:t>*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حركة الرأسي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صاعدة تعبر عن الأمل و التحرر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  <w:t xml:space="preserve">*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حركة الرأسية الهابطة تعبر عن الاختناق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الدمار والحروب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  <w:t>*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حركة المائلة تعبر عن الفرح والنفس المستبشر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إن الحرك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ي الصورة التعليمية تستهدف الجانب المعرفي بالدرجة الأولى وليس الجانب النفسي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لجمالي عكس الأنواع الأخرى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هي تشمل مقومات هي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: </w:t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1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حركة الطبيعية للشيئ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مصور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2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حركة الأسرع من الواقع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3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حركة البطيئ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4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كثافة الحرك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الحركة الطبيعية هي التي نشاهدها في الصورة التعليمية ، إذ تحافظ على الخصائص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لذاتية الزمانية والمكانية للمادة المصورة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قد تعرض في أحايين أسرع أو أبطأ بحسب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لأغراض التي يقصدها المنتج و المخرج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أما الحركة الكثيفة فيراد بها تكثيف الزمن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لأجل استثمار معارف عدة في الدرس التعليمي التربوي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إن الصورة المتحركة المكثف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تلخص لنا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مثلا – زمن تفتح الوردة في دقيقة واحدة بالنظر إلى زمن تفتحها الفعلي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وهو يومان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يتحقق ذلك بففعل تثبيث الكاميرا أمام موقع التجربة وضبط سرعة التصوير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لأجل التقاط صورة واحدة كل نصف ساعة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على المعلم أن يحدد تخطيط العرض وينظمه بحيث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يكون واعيا باللحظة الاستراتجية المناسبة التي يقدم فيها الصور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v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صور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التأثير الفوري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:</w:t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وهي خاصية تتميز بها الصورة الموضوع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لهدف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هي تشعر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لمشاهد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مستقبل أنه يمر بالخبرة نفسها التي تعرض أمامه ، وهذا يساعده على تسريع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تثبيت المعرفة ، والتدقيق في ملاحظته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كما أنها تزيده إحساسا بأهمية ما يشاهده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وبحداثته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فهذه أمور تجذب انتباه المستقبل وتدفعه دفعا للتعرف عليها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حسبنا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مثالا على ذلك الأشرطة الوثائقية التي تنقل حياة الشخصيات أو تصور الحروب التاريخي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إن الصورة التعليمية هي فنمن الفنون الحديثة ، فن زمكاني واقعي ، تقوم على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رتباط وتآلف الأبعاد الثلاثة التالية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مرسل – الخطاب – المستقبِل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المرسل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هو المعلم الذي يحسن انتقاء التقنية التعليمية التي يتخذها وسيلة تعليمية لتوجيه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خطابه المعرفي وجعله مشوقا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المستقبل هو المتعلم الذي يستجيب للبرنامج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تعليمي المشاهد وينفعل به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المعلم يوجد فجوات في العرض حتى يحرك خبر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المشاهِد ، فيشارك ذهنيا في صياغة الصورة من خلال استنتاج الفجوة واستكمالها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هذا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نوع من العرض يسرع في عملية توصيل المعرفة ، ما دام المشاهد يشارك في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صياغتها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v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صورة التعليمية والزمن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إن الزمن في الصورة التعليمية المتحرك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معروضة له أبعاد هي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: </w:t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زمن العرض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زمن الحدث الذي تدور فيه التجرب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مراد تصويرها – وزمن الإدراك أي إحساس المتلقي بما يشاهد وتفاعله بأحداث التجرب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من ثم استخلاصه للنتائج المتوسمة من العرض بكيفية سريعة ، متكاملة ودقيق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2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أدوار الصورة في التعليم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:</w:t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إن للصورة التعليمية سواء أكانت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وتوغرافيا ، فيلما تليفزيونيا ، سنيمائيا أقراصا مضغوطة أو أنترنيت أهمية كبرى في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مسار الدورة التعليمية التربوية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هي كما يؤكد فيرث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: </w:t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v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تقدم الحقائق العلمي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ي صورة معلومات بصرية سمعي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v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تقدم للمتعلم فرص المقارنة والتأمل ، وتمده بسبل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تفكير الاستنتاجي فضلا عن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كونها أساسا معرفيا لغير القادرين على الاستنتاج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نطلاقا من القراءة المباشرة فقط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v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إنها عنصر تشويق ، تحمل مضامين الخطاب وتوضح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أفكاره وتيسر فهمه وتبسط المعلومات للأطفال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لذلك ، لابد من الاهتمام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بالصور التعليمية المنشورة في الكتب المدرسية والتجارية التربوية الموجهة للأطفال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نظرا لدورها التعليمي الخطير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مهمة تكنولوجيا التعليم ليس تقديم المادة فحسب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وإنتاج المعلومات بل تعليم المادة وضمان وصولها للمستقبل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) .</w:t>
                    <w:br/>
                  </w:r>
                  <w:r>
                    <w:rPr>
                      <w:rFonts w:cs="Tahoma" w:ascii="Tahoma" w:hAnsi="Tahoma"/>
                      <w:color w:val="364A51"/>
                    </w:rPr>
                    <w:t>v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إن الصور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التعليمية بهذه الأدوار التي تضطلع بها تستطيع أن تجدد النشاط الذهني للمتلقي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>فأثناء العرض يغدو المستقبل على وعي بالمعلومات السابقة المخزنة</w:t>
                  </w:r>
                  <w:r>
                    <w:rPr>
                      <w:rFonts w:ascii="Tahoma" w:hAnsi="Tahoma" w:cs="Tahoma"/>
                      <w:color w:val="364A5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626C6F"/>
                <w:sz w:val="18"/>
                <w:szCs w:val="18"/>
              </w:rPr>
            </w:pPr>
            <w:r>
              <w:rPr>
                <w:rFonts w:cs="Tahoma" w:ascii="Tahoma" w:hAnsi="Tahoma"/>
                <w:color w:val="626C6F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47:00Z</dcterms:created>
  <dc:creator>test</dc:creator>
  <dc:description/>
  <cp:keywords/>
  <dc:language>en-US</dc:language>
  <cp:lastModifiedBy>test</cp:lastModifiedBy>
  <dcterms:modified xsi:type="dcterms:W3CDTF">2007-11-14T07:47:00Z</dcterms:modified>
  <cp:revision>1</cp:revision>
  <dc:subject/>
  <dc:title>تكنولوجيا الصورة واستخدامها في التعليم</dc:title>
</cp:coreProperties>
</file>